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9058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0610" cy="7103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ОП.02 Конституционное право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П.02 Конституционное право России обучающимися осваиваются следующие умения и знания.</w:t>
      </w:r>
    </w:p>
    <w:tbl>
      <w:tblPr>
        <w:tblW w:w="104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2149"/>
        <w:gridCol w:w="2141"/>
        <w:gridCol w:w="1992"/>
        <w:gridCol w:w="1892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bookmarkStart w:id="0" w:name="_Hlk194748497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 порядок разрешения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онституционное право ведущая отрасль пра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нституция Российской Федерации и е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нятие основ Конституционного строя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правового статуса личност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Федеративное устро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, 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6. Органы государственной власти 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1. Конституционное право ведущая отрасль права Российской Федерации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>ОК 01, ОК 02, ОК 03, ОК 04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 Российской Федерации как отрасль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ущая отрасль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е право гражд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м конституционного прав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тив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онны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е отно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точникам конституционного права относ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гов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субъектом конституционно-правовых отнош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изнак объединяет общественные отношения, входящие в предмет конституционного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ношения между государством и ли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удовые отношения и трудов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я, связанные с медицинским обслужива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роль играет конституционное право в системе отраслей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ополаг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остепенну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сновные методы конституционно-правового регулирования выделяют на самом общем уровне в зависимости от характера предписаний в номах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перативный и регулир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перативный и диспозитив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функцию конституционного права и описание</w:t>
            </w:r>
          </w:p>
          <w:tbl>
            <w:tblPr>
              <w:tblW w:w="73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3610"/>
            </w:tblGrid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оциальная функция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гарантирование прав и свобод человека, определение его достойного места в государстве и обществе, обеспечение гуманизма конкретного государства</w:t>
                  </w:r>
                </w:p>
              </w:tc>
            </w:tr>
            <w:tr>
              <w:trPr/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гуманистиче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я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праведливое распределение материальных бла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орьба с безработицей, материальная поддержка отдельных слоев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метод конституционного права и его описании</w:t>
            </w:r>
          </w:p>
          <w:tbl>
            <w:tblPr>
              <w:tblW w:w="73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736"/>
            </w:tblGrid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едписание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редписывает совершение обязательных действий на условиях, предусмотренных 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озволениеравовой норм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запрещает совершение определенных действий или бездействий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запре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разрешает совершение определенных действий или бездействия, которые имеют или могут иметь юридическое знач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3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тановите последовательность видов норм по убыванию юридической силы </w:t>
            </w:r>
          </w:p>
          <w:tbl>
            <w:tblPr>
              <w:tblW w:w="74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3831"/>
            </w:tblGrid>
            <w:tr>
              <w:trPr/>
              <w:tc>
                <w:tcPr>
                  <w:tcW w:w="7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юридической силе: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ормы, закрепленные в подзаконных акт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ормы, закрепленные в Конституции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нормы, закрепленные в федеральных закон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последовательность методов науки Конституционного права</w:t>
            </w:r>
          </w:p>
          <w:tbl>
            <w:tblPr>
              <w:tblW w:w="74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962"/>
            </w:tblGrid>
            <w:tr>
              <w:trPr/>
              <w:tc>
                <w:tcPr>
                  <w:tcW w:w="7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научные методы</w:t>
                  </w:r>
                </w:p>
              </w:tc>
            </w:tr>
            <w:tr>
              <w:trPr/>
              <w:tc>
                <w:tcPr>
                  <w:tcW w:w="3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сторический</w:t>
                  </w:r>
                </w:p>
              </w:tc>
            </w:tr>
            <w:tr>
              <w:trPr/>
              <w:tc>
                <w:tcPr>
                  <w:tcW w:w="3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анализ </w:t>
                  </w:r>
                </w:p>
              </w:tc>
            </w:tr>
            <w:tr>
              <w:trPr/>
              <w:tc>
                <w:tcPr>
                  <w:tcW w:w="3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синте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Конституционн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, имеющий высшую юридическую сил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нституция Российской Федерации и е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sz w:val="28"/>
          <w:szCs w:val="28"/>
        </w:rPr>
        <w:t>ОК 09,  ПК 1.2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с каким названием нет в Конституци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конституционного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нности человека и граждан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была принята Конституция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5 декабря 199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 декабря 199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 июля 1992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 в себя Конституция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амбулу и два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 части и 8 раз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2 основных положени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высшей ценностью согласно Конституции Российской         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и его со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вноправие и гум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ловек, его права и своб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носителем суверенитета и единственным источником власт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т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ногонациональный нар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название главы не существует в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конституционн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народ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зидент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, согласно Конституции Российской Федерации, является гарантом прав и свобод человека и граждан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т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государственное устройство Российской Федерации согласно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нита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тив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на защиту своей чести и доброго имени относиться к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личным правам и своб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политическим прав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вводная часть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амб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туп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гарантом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ая Д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зидент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йства Конституции Российской Федерации и их содержание</w:t>
            </w:r>
          </w:p>
          <w:tbl>
            <w:tblPr>
              <w:tblW w:w="990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918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ысшая юридическая сила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государственные органы,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граждане  подчиняются нормам Конституци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рховенство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законы и подзаконные акты 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речат нормам Конститу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Функции Конституционного права и их содержание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067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литическая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формирует правовое с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ия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 мировоззренческая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ыступает ядром правово системы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правовая 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определяет устро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ой власти, закрепля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ое многообраз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ы Конституционного права и их содержание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6784"/>
            </w:tblGrid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императивный метод </w:t>
                  </w:r>
                </w:p>
              </w:tc>
              <w:tc>
                <w:tcPr>
                  <w:tcW w:w="6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метод равноправия сторон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испозитивный метод</w:t>
                  </w:r>
                </w:p>
              </w:tc>
              <w:tc>
                <w:tcPr>
                  <w:tcW w:w="6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метод властных предпис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/>
              <w:t>Структура Конституции Российской Федерации и ее содержание</w:t>
            </w:r>
          </w:p>
          <w:tbl>
            <w:tblPr>
              <w:tblW w:w="963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7451"/>
            </w:tblGrid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преамбу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водная часть)</w:t>
                  </w:r>
                </w:p>
              </w:tc>
              <w:tc>
                <w:tcPr>
                  <w:tcW w:w="7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заключительные и переход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я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дел 1</w:t>
                  </w:r>
                </w:p>
              </w:tc>
              <w:tc>
                <w:tcPr>
                  <w:tcW w:w="7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отражает задачи и важнейш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ости построения общества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Раздел 2</w:t>
                  </w:r>
                </w:p>
              </w:tc>
              <w:tc>
                <w:tcPr>
                  <w:tcW w:w="7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Глава1. Основы конституционного стро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2. Права и свободы человека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3. Федеративное устро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4. Президент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5. Федеральное собр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6. Правительство Россий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7. Судебная власть и прокура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8. Местн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9 Конституционные поправки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мотр Конститу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3В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 и впишите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летний Иванов, содержащийся в местах лишения свободы за кражу, 21 –         летний Петров, признанный судом недееспособным, 17 – летний Сидоров, учащийся техникума, не были допущены к участию в выборах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мерны ли такие ограничения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различие Конституции РФ и конституции субъекта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- основно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субъекта – устав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, имеющий высшую юридическую сил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нятие основ Конституционного стро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sz w:val="28"/>
          <w:szCs w:val="28"/>
        </w:rPr>
        <w:t>ОК 09,  ПК 1.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государством провозглашена Ро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мокр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талитарны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ологическое и политическое многообразие –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у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юрализ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и Российской Федерации не яв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втономные республ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й ценностью российского государства провозглаш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 разделения в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а и свободы человека и граждан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 перечисленного есть в структуре Конституци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пи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ра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амбу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ступлении в должность Президент Российской Федерации приносит на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я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ся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судебного органа нет в современной судебной сис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онный Суд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ховный суд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спубликанский су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 – Россия 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в республиканской формой 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ем суверенитета в Российской Федерации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на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оссийской Федерации в России защищаются такие формы собственност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, ____________________________, ___________________________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осудар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правления и ее содержание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7558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монархия</w:t>
                  </w:r>
                </w:p>
              </w:tc>
              <w:tc>
                <w:tcPr>
                  <w:tcW w:w="7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глава государства избирается либо народом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бо парламентом на определенный срок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республика </w:t>
                  </w:r>
                </w:p>
              </w:tc>
              <w:tc>
                <w:tcPr>
                  <w:tcW w:w="7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главой государства является лицо, получающе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ередающее свой почетный титу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по наследству и пожизне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ституты политических основ        конституционного строя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70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ародный суверенитет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нцип Конституции, соглас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рому государственная влас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разделяется на самостоятель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ви власти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деление властей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оля граждан государств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граниченная власть на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народного суверенитета в Российской Федерации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70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единство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через принятие конституции нар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 весь строй конституцио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й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рховенство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единственный источник власти – нар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6"/>
        <w:gridCol w:w="2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е принципа гуманизма заложено право 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ои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ободу сло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охраняется достоинство лич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куратур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ти ли право на достоинство личности от принадлежности человека к    определенной категории л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бязано защищать достоинство личности от рождения и до смерти вне зависимости, от каких- либо обстоятельст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чести, достоинства, деловой репутации гражданин вправе обратиться в ___________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две системы конституционно- правовых связей человека и государства</w:t>
            </w:r>
          </w:p>
          <w:tbl>
            <w:tblPr>
              <w:tblW w:w="76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3896"/>
            </w:tblGrid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личные права и свободы человека и гражданина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аво на труд, право на социальное обеспечение</w:t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социальные права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аво на жизнь, право на личную неприкосновен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конституционно-правового   статуса личности</w:t>
            </w:r>
          </w:p>
          <w:tbl>
            <w:tblPr>
              <w:tblW w:w="76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910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гражданство РФ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озможности человека избирать вид и меру своего поведения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сновные права, свободы и обязанности человека и гражданина РФ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надлежность лица к определенному государ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основания приобретения гражданств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гражданство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ин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ы правового статуса личности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1, ОК 02, ОК 04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термин характеризует человека с государственно - правовой точки     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инцип гарантирует, что законы применятся одинаково ко всем люд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 распределения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цип равенства перед законом и суд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ет «не отчуждаемость прав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а можно передать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а не могут быть отняты или отвергну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орган в России осуществляет контроль за соблюдением прав и свобод гражда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нституционный Суд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ая ду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документ является основой для определения прав и свобод человека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ски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жданский кодек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элементов не является частью правового статуса лич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а и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принцип правового статуса личности и его описание</w:t>
            </w:r>
          </w:p>
          <w:tbl>
            <w:tblPr>
              <w:tblW w:w="7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3557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праведливость прав и свобод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ключает равенство перед законом и справедливое распределение прав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арантированность прав и свобод, их защищенность государством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государство обязано защищать и гарантировать права и свободы г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изменения в конституционном статусе личности в связи с принятием Конституции Российской Федерации</w:t>
            </w:r>
          </w:p>
          <w:tbl>
            <w:tblPr>
              <w:tblW w:w="7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3677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гуманизация мер ответственности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ключение в Конституцию Российской Федерации основных институтов, обеспечи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ведение институтов свободы личностиающих свободу личности в различных сфера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зменение мер Уголовного Кодекса российской Федерации, направленные на смягчение карательной поли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конституционный статус личности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человека в обще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ую группу прав включают свободу предприним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ль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итиче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 перечисленных прав отгостятся к категории культурны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свободу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на личную неприкосно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раво на участие в культурно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 следующих прав относятся к полит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объединение в политические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аво на социальное обеспеч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из этих прав включают в категорию экономически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соц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на свободу предприниматель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 понятие «имущество» в контексте экономически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лько денеж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 материальные объекты и имущественные пр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из этих прав включаются в категорию социальны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свободу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на образ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принцип правового статуса личности и его описание</w:t>
            </w:r>
          </w:p>
          <w:tbl>
            <w:tblPr>
              <w:tblW w:w="7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628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венство   прав и свобод человека и гражданин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сновные права и свободы присущи каждому человеку с момента его рождения и не могут быть отняты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неотчуждаемость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нцип, гарантирующий одинаковые права и свободы для всех люд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категорию основных прав, свобод и обязанностей и конкретные права</w:t>
            </w:r>
          </w:p>
          <w:tbl>
            <w:tblPr>
              <w:tblW w:w="7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3826"/>
            </w:tblGrid>
            <w:tr>
              <w:trPr/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личные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аво избирать и быть избранным</w:t>
                  </w:r>
                </w:p>
              </w:tc>
            </w:tr>
            <w:tr>
              <w:trPr/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литические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аво на жизнь, на охрану достоинства, тайна переписки, телефонных переговоров</w:t>
                  </w:r>
                </w:p>
              </w:tc>
            </w:tr>
            <w:tr>
              <w:trPr/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экономические 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право частной собственности, право на предпринимательскую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ите различие между понятиями права человека, свободы человека, права гражданина, свободы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tbl>
            <w:tblPr>
              <w:tblW w:w="7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747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ава и свободы человека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это права и свободы, которые присущи в определенном государстве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ава и свободы гражданина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это права и свободы, которые поддерживаются во всем мире и защищаются во всех стран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Федеративное устро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sz w:val="28"/>
          <w:szCs w:val="28"/>
        </w:rPr>
        <w:t>ОК 05, ОК 09,  ПК 1.2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рганы власти отвечают за выполнение федерального законодательства в   регио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зависимые регулято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отражает федеративное устройство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онны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истерство иностранных де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статья Конституции РФ определяет Россию как федеративное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ть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тья 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уровня государственной власти существуют в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иональный и 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ый и 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субъекты Российской Федерации имеют право на свой официальный язык, наряду с рус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спубл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роль Президента Российской Федерации в федеративном устройстве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нительная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 Конститу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последовательность образования на территории РФ нового субъекта</w:t>
            </w:r>
          </w:p>
          <w:tbl>
            <w:tblPr>
              <w:tblW w:w="6184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</w:tblGrid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правление предложения об образовании нового субъекта Президенту РФ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оведение референдума 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уведомление Президентом РФ Совета Федерации, Государственной Думы РФ, Правительства РФ о предложении субъе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принципы российского федерализма и их содержание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642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вноправие субъектов РФ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бъекты РФ имеют равные пр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представительство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е Федерации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единство системы государственной власти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ласть исходит 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национального народа РФ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ая федеральны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орг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у федерализма и его содержанию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642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ховенство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защищает интересы как Росси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а в целом, так и отдель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ъектов Федерации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венство субъектов РФ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федеральные законы и и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е правовые акт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имаемые федеральны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ами власти, обладают главенств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ношению к законодательств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ъектов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е Собрание РФ поступило предложение от одного из субъектов РФ о передаче ему части территории соседнего субъекта в связи с тем, что ему необходима эта территория для дальнейшего экономического развития, а соседний субъект не согласен на ее отчуждении. Как решить спор с правовой точки 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территорий осуществляется на основании взаимного согласия</w:t>
            </w:r>
          </w:p>
        </w:tc>
      </w:tr>
    </w:tbl>
    <w:p>
      <w:pPr>
        <w:pStyle w:val="TableParagraph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Органы государственной власти 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9,  ПК 1.2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является главным в системе исполнительной власт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тель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стерство юсти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 основной принцип работы судебной системы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зависимость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ообразие судебной прак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является высшим законодательным органом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онный су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ое собр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процесс изменения или дополнения Конституци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мни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пра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последовательность структуре судебной власти</w:t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5715"/>
            </w:tblGrid>
            <w:tr>
              <w:trPr/>
              <w:tc>
                <w:tcPr>
                  <w:tcW w:w="9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ая власть</w:t>
                  </w:r>
                </w:p>
              </w:tc>
            </w:tr>
            <w:tr>
              <w:trPr/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ховный Суд РФ</w:t>
                  </w:r>
                </w:p>
              </w:tc>
            </w:tr>
            <w:tr>
              <w:trPr/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Конституционный Суд РФ</w:t>
                  </w:r>
                </w:p>
              </w:tc>
            </w:tr>
            <w:tr>
              <w:trPr/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Высший Арбитражный Суд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й исполнительной власти и их содержанию</w:t>
            </w:r>
          </w:p>
          <w:tbl>
            <w:tblPr>
              <w:tblW w:w="10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798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авозащитная</w:t>
                  </w:r>
                </w:p>
              </w:tc>
              <w:tc>
                <w:tcPr>
                  <w:tcW w:w="7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исполнение Конституции, федераль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в и законов субъектов РФ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полнительная</w:t>
                  </w:r>
                </w:p>
              </w:tc>
              <w:tc>
                <w:tcPr>
                  <w:tcW w:w="7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облюдение и защита прав и своб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а и граждан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соответствие понятиям и содержанию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7351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рган государственной власти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имеют свою юридическую основу д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власти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осударственный орган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ключают все институты, организаци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ы, связанные с функционир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- это ветвь государственной власти, деятельность которой направлена на обеспечение исполнения закон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- это ветвь власти, ответственная за принятие законодательных и нормативно-правовых а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- это ветвь власти, осуществляемая    посредством конституционного, гражданского, административного и уголовного судопроизво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йте развернут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края приняло закон о физической культуре. В результате проведения проверки этого нормативного акта, выяснилось, что он противоречит федеральному законодательству.  Могут ли органы государственной власти отменить данный зак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кон субъекта противоречит федеральному законодательству, то органы государственной власти имеют пра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ОК 02, ОК 03, ОК 04, ОК 05, </w:t>
      </w:r>
      <w:r>
        <w:rPr>
          <w:rFonts w:cs="Times New Roman" w:ascii="Times New Roman" w:hAnsi="Times New Roman"/>
          <w:sz w:val="28"/>
          <w:szCs w:val="28"/>
        </w:rPr>
        <w:t>ОК 09,  ПК 1.2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 Российской Федерации как отрасль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ущая отрасль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е право гражда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м конституционного прав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дератив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онны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е отнош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изнак объединяет общественные отношения, входящие в предмет конституционного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ношения между государством и ли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удовые отношения и трудов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я, связанные с медицинским обслуживани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роль играет конституционное право в системе отраслей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ополаг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остепенн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была принята Конституция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5 декабря 199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 декабря 199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 июля 1992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 в себя Конституция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амбулу и два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 части и 8 раз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2 основных по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название главы не существует в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конституционн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народ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зидент Российской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согласно Конституции Российской Федерации является гарантом прав и свобод человека и граждан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т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вводная часть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амб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тупл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гарантом Конституци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ая 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зидент Российской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метод конституционного права и его описании</w:t>
            </w:r>
          </w:p>
          <w:tbl>
            <w:tblPr>
              <w:tblW w:w="1017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8266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едписание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редписывает совершение обязатель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й на условиях, предусмотре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й нормой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озволение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запрещает совершение определе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й или бездействий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запрет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разрешает совершение определе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й или бездействия, которые имею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могут иметь юридическое значение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3В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последовательность методов науки Конституционного права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707"/>
            </w:tblGrid>
            <w:tr>
              <w:trPr/>
              <w:tc>
                <w:tcPr>
                  <w:tcW w:w="9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научные методы</w:t>
                  </w:r>
                </w:p>
              </w:tc>
            </w:tr>
            <w:tr>
              <w:trPr/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сторический</w:t>
                  </w:r>
                </w:p>
              </w:tc>
            </w:tr>
            <w:tr>
              <w:trPr/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анализ </w:t>
                  </w:r>
                </w:p>
              </w:tc>
            </w:tr>
            <w:tr>
              <w:trPr/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синтез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ановите последовательность видов норм по убыванию юридической силы 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707"/>
            </w:tblGrid>
            <w:tr>
              <w:trPr/>
              <w:tc>
                <w:tcPr>
                  <w:tcW w:w="9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юридической силе:</w:t>
                  </w:r>
                </w:p>
              </w:tc>
            </w:tr>
            <w:tr>
              <w:trPr/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ормы, закрепленные в подзакон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ах </w:t>
                  </w:r>
                </w:p>
              </w:tc>
            </w:tr>
            <w:tr>
              <w:trPr/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нормы, закрепленные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ии Российской Федерации</w:t>
                  </w:r>
                </w:p>
              </w:tc>
            </w:tr>
            <w:tr>
              <w:trPr/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нормы, закрепленные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 законах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Конституционного права и их содержание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6926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императивный метод 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метод равноправия сторон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испозитивный метод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метод властных предписаний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/>
              <w:t>Структура Конституции Российской Федерации и ее содержание</w:t>
            </w:r>
          </w:p>
          <w:tbl>
            <w:tblPr>
              <w:tblW w:w="963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458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еамбу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водная часть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заключительные и переход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я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дел 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тражает задачи и важнейш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ости построения общества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Раздел 2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Глава1. Основы конституцион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2. Права и свободы человек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3. Федеративное устрой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4. Президент Россий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5. Федеральное собр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6. Правительство Россий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7. Судебная власть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8. Местн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9 Конституционные поправ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ересмотр Конституции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3В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есите две системы конституционно - правовых связей человека и    государства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500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личные права и свободы человека и гражданина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раво на труд, право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социальные права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аво на жизнь, право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ую неприкосновенность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есите принцип правового статуса личности и его описание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359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праведливость прав и свобод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включает равенство пере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ом и справедлив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прав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арантированность прав и свобод, их защищенность государством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государство обязано защища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гарантировать прав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ободы граждан 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тнесите принцип правового статуса личности и его описание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359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венство   прав и свобод человека и гражданина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основные права и свобод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сущи каждому человек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момента его рождения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огут быть отняты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неотчуждаемость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инцип, гарантирующ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инаковые права и свобод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сех людей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Соотнесите категорию основных прав, свобод и обязанностей и конкретные  права</w:t>
            </w:r>
          </w:p>
          <w:tbl>
            <w:tblPr>
              <w:tblW w:w="96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359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личные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раво избирать и бы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м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литические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аво на жизнь, на охра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оинства, тайна перепис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ных переговоров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экономические 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право частной собственност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на предпринимательску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принципы российского федерализма и их содержание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6359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вноправие субъектов РФ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бъекты РФ имеют ра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а и представительство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е Федерации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единство системы государственной власти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ласть исходит 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национального народа РФ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ключая федеральны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органы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у федерализма и его содержанию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642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ховенство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защищает интересы ка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ого государства в целом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 и отдельных субъектов Федерации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венство субъектов РФ</w:t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федеральные законы и и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е правовые акт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емые федеральны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ами власти, обладаю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енством по отношени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конодательствам субъектов РФ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последовательность структуре судебной власти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6600"/>
            </w:tblGrid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бная власть</w:t>
                  </w:r>
                </w:p>
              </w:tc>
            </w:tr>
            <w:tr>
              <w:trPr/>
              <w:tc>
                <w:tcPr>
                  <w:tcW w:w="3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ховный Суд РФ</w:t>
                  </w:r>
                </w:p>
              </w:tc>
            </w:tr>
            <w:tr>
              <w:trPr/>
              <w:tc>
                <w:tcPr>
                  <w:tcW w:w="3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Конституционный Суд РФ</w:t>
                  </w:r>
                </w:p>
              </w:tc>
            </w:tr>
            <w:tr>
              <w:trPr/>
              <w:tc>
                <w:tcPr>
                  <w:tcW w:w="3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Высший Арбитражный Суд Р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Конституционн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равовых норм, то есть общеобязательных правил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 и впишите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летний Иванов, содержащийся в местах лишения свободы за кражу, 21 –  летний Петров, признанный судом недееспособным, 17 – летний Сидоров, учащийся техникума, не были допущены к участию в выборах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мерны ли такие ограничения?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авомер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различие Конституции РФ и конституции субъекта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- основной закон государства, Конституция субъекта – устав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, который имеет высшую юридическую си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е Собрание РФ поступило предложение от одного из субъектов РФ о передаче ему части территории соседнего субъекта в связи с тем, что ему необходима эта территория для дальнейшего экономического развития, а соседний субъект не согласен на ее отчуждении. Как решить спор с правовой точки 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онституции РФ, границы субъектов могут быть изменены с их взаимного согла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бязано защищать достоинство личности от рождения и до смерти вне зависимости, от каких- либо обстоятельст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чести, достоинства, деловой репутации гражданин вправе обратиться в ___________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- это ветвь власти, ответственная за принятие законодательных и нормативно-правовых ак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ОК 02, ОК 03,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 04, ОК 05, </w:t>
      </w:r>
      <w:r>
        <w:rPr/>
        <w:t>ОК 09,  ПК 1.2</w:t>
      </w:r>
    </w:p>
    <w:tbl>
      <w:tblPr>
        <w:tblW w:w="10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точникам конституционного права относ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гово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субъектом конституционно-правовых отнош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сновные методы конституционно-правового регулирования выделяют на самом общем уровне в зависимости от характера предписаний в номах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перативный и регулир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перативный и диспозитив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с каким названием нет в Конституци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конституционного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нности человека и гражда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высшей ценностью согласно Конституции Российской         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и его со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вноправие и гум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ловек, его права и своб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носителем суверенитета и единственным источником власти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т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ногонациональный нар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государственное устройство Российской Федерации согласно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нита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тив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на защиту своей чести и доброго имени относиться 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личным правам и своб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политическим прав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государством провозглашена Ро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мокр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талитар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ологическое и политическое многообразие –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у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юрализ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функцию конституционного права и описание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209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оциальная функция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гарантирование прав и свобод челове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 его достойного места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 и обществе, обеспеч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анизма конкретного государства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уманистическая функция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праведливое распреде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ых благ, борьба с безработице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ая поддержка отдельных сло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йства Конституции Российской Федерации и их содержание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209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ысшая юридическая сила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государственные орган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и и граждане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чиняются нормам Конституции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рховенство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законы и подзаконные ак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тиворечат нормам Конститу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нкции Конституционного права и их содержание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209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литическая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формирует правовое сознание населения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 мировоззренческая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ыступает ядром правово системы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правовая 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определяет устройст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ой власт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яет политическое многообраз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правления и ее содержание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167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монархия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глава государства избирается либ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одом, либо парламентом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ный срок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республика 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главой государства является лиц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ающее и передающее св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ый титул по наследству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жизнен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институты политических основ        конституционного строя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167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ародный суверенитет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ринцип Конституции, соглас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рому государственная влас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разделяется на самостоятель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ви власти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зделение властей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оля граждан государств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граниченная власть на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Содержание народного суверенитета в Российской Федерации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7592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единство</w:t>
                  </w:r>
                </w:p>
              </w:tc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через принятие конституции нар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 весь строй конституцио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й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рховенство</w:t>
                  </w:r>
                </w:p>
              </w:tc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единственный источник власти – на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конституционно-правового   статуса личности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167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гражданство РФ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возможности человека избирать вид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у своего поведения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сновные права, свободы и обязанности человека и гражданина РФ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инадлежность лица к определенном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изменения в конституционном статусе личности в связи с принятием Конституции Российской Федерации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209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гуманизация мер ответственности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ключение в Конституцию Россий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ции основных институто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щих свободу лич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зличных сферах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ведение институтов свободы личности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зменение мер Уголовного Кодек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ой Федерации, направленны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ягчение карательной поли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ите различие между понятиями права человека, свободы человека, права гражданина, свободы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7209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ава и свободы человека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это права и свободы, которые присущ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пределенном государстве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ава и свободы гражданина</w:t>
                  </w:r>
                </w:p>
              </w:tc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это права и свободы, котор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держиваются во всем мир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ются во всех стран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последовательность образования на территории РФ нового субъекта</w:t>
            </w:r>
          </w:p>
          <w:tbl>
            <w:tblPr>
              <w:tblW w:w="4608" w:type="dxa"/>
              <w:jc w:val="left"/>
              <w:tblInd w:w="2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правление предложения об образовании нового субъекта Президенту РФ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оведение референдума 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уведомление Президентом РФ Совета Федерации, Государственной Думы РФ, Правительства РФ о предложении субъе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е соответствие понятиям и содержанию</w:t>
            </w:r>
          </w:p>
          <w:tbl>
            <w:tblPr>
              <w:tblW w:w="9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706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рган государственной власти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имеют свою юридическую основу д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власти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осударственный орган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ключают все институты,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структуры, связанные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м государ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й исполнительной власти и их содержанию</w:t>
            </w:r>
          </w:p>
          <w:tbl>
            <w:tblPr>
              <w:tblW w:w="10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798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авозащитная</w:t>
                  </w:r>
                </w:p>
              </w:tc>
              <w:tc>
                <w:tcPr>
                  <w:tcW w:w="7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исполнение Конституц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 законов и законов субъектов РФ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полнительная</w:t>
                  </w:r>
                </w:p>
              </w:tc>
              <w:tc>
                <w:tcPr>
                  <w:tcW w:w="7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соблюдение и защита прав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 человека и граждан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 – Россия 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в республиканской формой 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ем суверенитета в Российской Федерации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________________________________________________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нар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основания приобретения граждан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3._______________________________________________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гражд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и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и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оссийской Федерации в России защищаются такие формы собственности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, ____________________________, ___________________________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, муниципальная, государстве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- это ветвь государственной власти, деятельность которой направлена на обеспечение исполнения закон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- это ветвь власти, осуществляемая    посредством конституционного, гражданского, административного и уголовного судопроизвод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йте развернут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края приняло закон о физической культуре. В результате проведения проверки этого нормативного акта, выяснилось, что он противоречит федеральному законодательству.  Могут ли органы государственной власти отменить данный закон?    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кон субъекта противоречит федеральному законодательству, то органы государственной власти имеют право отменить этот зак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конституционный статус личности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гражданина в государстве и обществе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7296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0" cy="7620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2:00Z</dcterms:created>
  <dc:creator>Администратор</dc:creator>
  <dc:description/>
  <dc:language>en-US</dc:language>
  <cp:lastModifiedBy>Sergey Makeev</cp:lastModifiedBy>
  <cp:lastPrinted>2025-02-20T10:47:00Z</cp:lastPrinted>
  <dcterms:modified xsi:type="dcterms:W3CDTF">2025-05-22T18:42:00Z</dcterms:modified>
  <cp:revision>2</cp:revision>
  <dc:subject/>
  <dc:title/>
</cp:coreProperties>
</file>